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pacing w:val="40"/>
          <w:sz w:val="32"/>
        </w:rPr>
        <w:t>著作権譲渡承諾書</w:t>
      </w:r>
    </w:p>
    <w:p>
      <w:pPr>
        <w:pStyle w:val="Normal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公益社団法人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zh-CN"/>
        </w:rPr>
        <w:t>日本気象学会御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原稿の表題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著者（共著者全員を含む）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上記の原稿の著作権を，以下の条件により日本気象学会に譲渡致します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$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ascii="Times New Roman" w:hAnsi="Times New Roman" w:cs="Times New Roman"/>
          <w:sz w:val="22"/>
          <w:szCs w:val="22"/>
        </w:rPr>
        <w:t>この原稿は他の刊行物に掲載されたことはなく，投稿中でもありません．あるいは，他の刊行物に掲載されたことがありますが，著作権者から転載の許諾を得ています．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ascii="Times New Roman" w:hAnsi="Times New Roman" w:cs="Times New Roman"/>
          <w:sz w:val="22"/>
          <w:szCs w:val="22"/>
        </w:rPr>
        <w:t>原稿の一部に著作権の許諾が必要な転載等がある場合には，著作権者からその許諾を得ています．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) </w:t>
      </w:r>
      <w:r>
        <w:rPr>
          <w:rFonts w:ascii="Times New Roman" w:hAnsi="Times New Roman" w:cs="Times New Roman"/>
          <w:sz w:val="22"/>
          <w:szCs w:val="22"/>
        </w:rPr>
        <w:t>この原稿が「天気」編集委員会に受理された時点で，その著作権が日本気象学会に譲渡されます．</w:t>
      </w:r>
    </w:p>
    <w:p>
      <w:pPr>
        <w:pStyle w:val="Normal"/>
        <w:ind w:left="220" w:hanging="220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</w:r>
      <w:r>
        <w:rPr>
          <w:rFonts w:ascii="Times New Roman" w:hAnsi="Times New Roman" w:cs="Times New Roman"/>
          <w:sz w:val="22"/>
          <w:szCs w:val="22"/>
        </w:rPr>
        <w:t>著作権が日本気象学会に譲渡された後の扱いは，「日本気象学会の刊行物に掲載された著作物の利用につい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規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」に従います．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5) </w:t>
      </w:r>
      <w:r>
        <w:rPr>
          <w:rFonts w:ascii="Times New Roman" w:hAnsi="Times New Roman" w:cs="Times New Roman"/>
          <w:sz w:val="22"/>
          <w:szCs w:val="22"/>
        </w:rPr>
        <w:t>以上の著作権譲渡に関し，著者全員を代表して承諾します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代表者署名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ascii="Times New Roman" w:hAnsi="Times New Roman" w:cs="Times New Roman"/>
          <w:sz w:val="22"/>
          <w:szCs w:val="22"/>
          <w:u w:val="single"/>
        </w:rPr>
        <w:t>自署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ascii="Times New Roman" w:hAnsi="Times New Roman" w:cs="Times New Roman"/>
          <w:sz w:val="22"/>
          <w:szCs w:val="22"/>
          <w:u w:val="single"/>
        </w:rPr>
        <w:t>：　　　　　　　　　　　（　　　　年　　月　　日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捺印は不要です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$ </w:t>
      </w:r>
      <w:r>
        <w:rPr/>
        <w:t>記事やその一部分について，著作権を譲渡できない事情がある場合には，「天気」編集委員会にご相談願います．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09:00Z</dcterms:created>
  <dc:creator>編集委員会</dc:creator>
  <dc:description/>
  <cp:keywords/>
  <dc:language>en-US</dc:language>
  <cp:lastModifiedBy>Fujibe</cp:lastModifiedBy>
  <cp:lastPrinted>2015-03-15T17:57:00Z</cp:lastPrinted>
  <dcterms:modified xsi:type="dcterms:W3CDTF">2015-05-31T06:09:00Z</dcterms:modified>
  <cp:revision>2</cp:revision>
  <dc:subject/>
  <dc:title>著作権譲渡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