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第</w:t>
      </w:r>
      <w:r>
        <w:rPr>
          <w:rFonts w:eastAsia="ＭＳ ゴシック" w:ascii="ＭＳ ゴシック" w:hAnsi="ＭＳ ゴシック"/>
          <w:sz w:val="28"/>
          <w:szCs w:val="28"/>
        </w:rPr>
        <w:t>3</w:t>
      </w:r>
      <w:r>
        <w:rPr>
          <w:rFonts w:ascii="ＭＳ ゴシック" w:hAnsi="ＭＳ ゴシック" w:eastAsia="ＭＳ ゴシック"/>
          <w:sz w:val="28"/>
          <w:szCs w:val="28"/>
        </w:rPr>
        <w:t>回日本気象学会ジュニアセッション発表</w:t>
      </w:r>
      <w:r>
        <w:rPr>
          <w:rFonts w:eastAsia="ＭＳ ゴシック" w:ascii="ＭＳ ゴシック" w:hAnsi="ＭＳ ゴシック"/>
          <w:sz w:val="28"/>
          <w:szCs w:val="28"/>
        </w:rPr>
        <w:t>(</w:t>
      </w:r>
      <w:r>
        <w:rPr>
          <w:rFonts w:ascii="ＭＳ ゴシック" w:hAnsi="ＭＳ ゴシック" w:eastAsia="ＭＳ ゴシック"/>
          <w:sz w:val="28"/>
          <w:szCs w:val="28"/>
        </w:rPr>
        <w:t>仮</w:t>
      </w:r>
      <w:r>
        <w:rPr>
          <w:rFonts w:eastAsia="ＭＳ ゴシック" w:ascii="ＭＳ ゴシック" w:hAnsi="ＭＳ ゴシック"/>
          <w:sz w:val="28"/>
          <w:szCs w:val="28"/>
        </w:rPr>
        <w:t>)</w:t>
      </w:r>
      <w:r>
        <w:rPr>
          <w:rFonts w:ascii="ＭＳ ゴシック" w:hAnsi="ＭＳ ゴシック" w:eastAsia="ＭＳ ゴシック"/>
          <w:sz w:val="28"/>
          <w:szCs w:val="28"/>
        </w:rPr>
        <w:t>申込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 xml:space="preserve">送付期限 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017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年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月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18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日（土）</w:t>
      </w:r>
    </w:p>
    <w:p>
      <w:pPr>
        <w:pStyle w:val="Normal"/>
        <w:jc w:val="righ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 xml:space="preserve">申込日 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017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年   月   日</w:t>
      </w:r>
    </w:p>
    <w:tbl>
      <w:tblPr>
        <w:tblStyle w:val="3"/>
        <w:tblpPr w:bottomFromText="0" w:horzAnchor="margin" w:leftFromText="142" w:rightFromText="142" w:tblpX="0" w:tblpY="2611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2697"/>
        <w:gridCol w:w="5528"/>
      </w:tblGrid>
      <w:tr>
        <w:trPr>
          <w:trHeight w:val="839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申込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氏　名（ふりがな）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）</w:t>
            </w:r>
          </w:p>
        </w:tc>
      </w:tr>
      <w:tr>
        <w:trPr>
          <w:trHeight w:val="978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学校名（ふりがな）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）</w:t>
            </w:r>
          </w:p>
        </w:tc>
      </w:tr>
      <w:tr>
        <w:trPr>
          <w:trHeight w:val="551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役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3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学校所在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 xml:space="preserve">〒 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5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e-mail address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発表予定研究の件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　　　　件</w:t>
            </w:r>
          </w:p>
        </w:tc>
      </w:tr>
      <w:tr>
        <w:trPr>
          <w:trHeight w:val="543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交流会への参加者見積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　　　　人</w:t>
            </w:r>
          </w:p>
        </w:tc>
      </w:tr>
      <w:tr>
        <w:trPr>
          <w:trHeight w:val="1109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連絡事項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Header"/>
        <w:ind w:right="240" w:hanging="0"/>
        <w:jc w:val="right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mc:AlternateContent>
          <mc:Choice Requires="wps">
            <w:drawing>
              <wp:anchor behindDoc="0" distT="0" distB="20320" distL="111125" distR="136525" simplePos="0" locked="0" layoutInCell="0" allowOverlap="1" relativeHeight="2" wp14:anchorId="4EA744A7">
                <wp:simplePos x="0" y="0"/>
                <wp:positionH relativeFrom="column">
                  <wp:posOffset>-87630</wp:posOffset>
                </wp:positionH>
                <wp:positionV relativeFrom="paragraph">
                  <wp:posOffset>4678045</wp:posOffset>
                </wp:positionV>
                <wp:extent cx="6089650" cy="3406140"/>
                <wp:effectExtent l="3175" t="3175" r="3175" b="3175"/>
                <wp:wrapTopAndBottom/>
                <wp:docPr id="1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340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jc w:val="left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195"/>
                              <w:jc w:val="left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この仮申込書は、開催準備の都合上、発表件数をあらかじめ把握するために提出をお願いするもので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left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日までに仮申込がない場合でも、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日を期限とする発表申込書は受け付けますが、なるべくご協力いただきますよう、よろしくお願いいた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left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【記入要領等】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申 込 日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：この文書を送付する日付を、西暦で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申込者欄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：生徒を指導している先生を想定していますが、発表する生徒本人が申し込んでも構いません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学校名」は、正式名称を記入してください。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例：○○県立○○高等学校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役職」は、教員の場合は「教諭」、生徒の場合は「生徒」と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学校所在地」は、郵便番号に続いて、県名から番地までを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電話番号」、「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 xml:space="preserve">e-mail </w:t>
                            </w:r>
                            <w:bookmarkStart w:id="0" w:name="_GoBack"/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address</w:t>
                            </w:r>
                            <w:bookmarkEnd w:id="0"/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」は、最も連絡の取れやすいものを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left="195" w:hanging="195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発表予定研究の件数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：発表を予定する件数を記入してください。発表申込時に多少の増減があっても構いません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left="240" w:hanging="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ただし、生徒によって調査・研究等が行われたものに限り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交流会への参加者見積数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現時点でのおよその人数をお知らせ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連絡事項欄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：特に連絡しておきたい事や質問事項があれば記入して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white" stroked="t" o:allowincell="f" style="position:absolute;margin-left:-6.9pt;margin-top:368.35pt;width:479.45pt;height:268.15pt;mso-wrap-style:square;v-text-anchor:top" wp14:anchorId="4EA744A7">
                <v:fill o:detectmouseclick="t" type="solid" color2="black"/>
                <v:stroke color="black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lineRule="exact" w:line="220"/>
                        <w:jc w:val="left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195"/>
                        <w:jc w:val="left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この仮申込書は、開催準備の都合上、発表件数をあらかじめ把握するために提出をお願いするものです。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left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日までに仮申込がない場合でも、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日を期限とする発表申込書は受け付けますが、なるべくご協力いただきますよう、よろしくお願いいたします。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left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【記入要領等】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申 込 日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：この文書を送付する日付を、西暦で記入してください。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申込者欄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：生徒を指導している先生を想定していますが、発表する生徒本人が申し込んでも構いません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学校名」は、正式名称を記入してください。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例：○○県立○○高等学校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役職」は、教員の場合は「教諭」、生徒の場合は「生徒」としてください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学校所在地」は、郵便番号に続いて、県名から番地までを記入してください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電話番号」、「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 xml:space="preserve">e-mail </w:t>
                      </w:r>
                      <w:bookmarkStart w:id="1" w:name="_GoBack"/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address</w:t>
                      </w:r>
                      <w:bookmarkEnd w:id="1"/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」は、最も連絡の取れやすいものを記入してください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left="195" w:hanging="195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発表予定研究の件数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：発表を予定する件数を記入してください。発表申込時に多少の増減があっても構いません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left="240" w:hanging="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ただし、生徒によって調査・研究等が行われたものに限ります。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交流会への参加者見積数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現時点でのおよその人数をお知らせください。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連絡事項欄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：特に連絡しておきたい事や質問事項があれば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416" w:gutter="0" w:header="0" w:top="992" w:footer="0" w:bottom="992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7c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2237cb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qFormat/>
    <w:rsid w:val="002237cb"/>
    <w:rPr>
      <w:rFonts w:ascii="Arial" w:hAnsi="Arial" w:eastAsia="ＭＳ ゴシック" w:cs="" w:asciiTheme="majorHAnsi" w:cstheme="majorBidi" w:eastAsiaTheme="majorEastAsia" w:hAnsiTheme="majorHAnsi"/>
      <w:kern w:val="2"/>
      <w:sz w:val="24"/>
      <w:szCs w:val="24"/>
    </w:rPr>
  </w:style>
  <w:style w:type="character" w:styleId="Strong">
    <w:name w:val="Strong"/>
    <w:basedOn w:val="DefaultParagraphFont"/>
    <w:qFormat/>
    <w:rsid w:val="002237cb"/>
    <w:rPr>
      <w:b/>
      <w:bCs/>
    </w:rPr>
  </w:style>
  <w:style w:type="character" w:styleId="Emphasis">
    <w:name w:val="Emphasis"/>
    <w:basedOn w:val="DefaultParagraphFont"/>
    <w:qFormat/>
    <w:rsid w:val="002237cb"/>
    <w:rPr>
      <w:i/>
      <w:iCs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8049b4"/>
    <w:rPr>
      <w:kern w:val="2"/>
      <w:sz w:val="24"/>
      <w:szCs w:val="24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8049b4"/>
    <w:rPr>
      <w:kern w:val="2"/>
      <w:sz w:val="24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48082a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74dc2"/>
    <w:rPr>
      <w:color w:val="0000FF" w:themeColor="hyperlink"/>
      <w:u w:val="single"/>
    </w:rPr>
  </w:style>
  <w:style w:type="character" w:styleId="Style16" w:customStyle="1">
    <w:name w:val="書式なし (文字)"/>
    <w:basedOn w:val="DefaultParagraphFont"/>
    <w:link w:val="PlainText"/>
    <w:uiPriority w:val="99"/>
    <w:qFormat/>
    <w:rsid w:val="00917127"/>
    <w:rPr>
      <w:rFonts w:ascii="ＭＳ ゴシック" w:hAnsi="ＭＳ ゴシック" w:eastAsia="ＭＳ ゴシック" w:cs="Courier New"/>
      <w:kern w:val="2"/>
      <w:szCs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sid w:val="00eb6a41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049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8049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082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4dc2"/>
    <w:pPr>
      <w:ind w:left="840" w:hanging="0"/>
    </w:pPr>
    <w:rPr/>
  </w:style>
  <w:style w:type="paragraph" w:styleId="PlainText">
    <w:name w:val="Plain Text"/>
    <w:basedOn w:val="Normal"/>
    <w:link w:val="Style16"/>
    <w:uiPriority w:val="99"/>
    <w:unhideWhenUsed/>
    <w:qFormat/>
    <w:rsid w:val="00917127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Closing">
    <w:name w:val="Closing"/>
    <w:basedOn w:val="Normal"/>
    <w:link w:val="Style17"/>
    <w:uiPriority w:val="99"/>
    <w:semiHidden/>
    <w:unhideWhenUsed/>
    <w:qFormat/>
    <w:rsid w:val="00eb6a41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524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表 (格子)1"/>
    <w:basedOn w:val="a1"/>
    <w:uiPriority w:val="59"/>
    <w:rsid w:val="003977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表 (格子)2"/>
    <w:basedOn w:val="a1"/>
    <w:uiPriority w:val="59"/>
    <w:rsid w:val="00646d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表 (格子)3"/>
    <w:basedOn w:val="a1"/>
    <w:uiPriority w:val="59"/>
    <w:rsid w:val="00f3422c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表 (格子)4"/>
    <w:basedOn w:val="a1"/>
    <w:uiPriority w:val="59"/>
    <w:rsid w:val="007d5c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3D7311E-C016-EC49-906A-8605D4E09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FJ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4:00Z</dcterms:created>
  <dc:creator>shraishi</dc:creator>
  <dc:description/>
  <dc:language>en-US</dc:language>
  <cp:lastModifiedBy>TAKATA Kumiko</cp:lastModifiedBy>
  <cp:lastPrinted>2015-11-04T05:42:00Z</cp:lastPrinted>
  <dcterms:modified xsi:type="dcterms:W3CDTF">2017-02-18T2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