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</w:t>
      </w:r>
      <w:r>
        <w:rPr>
          <w:rFonts w:eastAsia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eastAsia="ＭＳ ゴシック"/>
          <w:sz w:val="28"/>
          <w:szCs w:val="28"/>
        </w:rPr>
        <w:t>回日本気象学会ジュニアセッション見学申込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送付期限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4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月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15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日（土）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申込日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   月   日</w:t>
      </w:r>
    </w:p>
    <w:tbl>
      <w:tblPr>
        <w:tblStyle w:val="3"/>
        <w:tblpPr w:bottomFromText="0" w:horzAnchor="margin" w:leftFromText="142" w:rightFromText="142" w:tblpX="0" w:tblpY="261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128"/>
        <w:gridCol w:w="6235"/>
      </w:tblGrid>
      <w:tr>
        <w:trPr>
          <w:trHeight w:val="563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見学申込者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氏　名（ふりがな）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名（ふりがな）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e-mail addles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同行者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同行生徒氏名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その他の同行者氏名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交流会への参加者数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教員　　人、　生徒　　人、　同行者　人</w:t>
            </w:r>
          </w:p>
        </w:tc>
      </w:tr>
      <w:tr>
        <w:trPr>
          <w:trHeight w:val="380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250" w:hanging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19685" distL="111125" distR="121920" simplePos="0" locked="0" layoutInCell="0" allowOverlap="1" relativeHeight="2" wp14:anchorId="4ECA98F4">
                <wp:simplePos x="0" y="0"/>
                <wp:positionH relativeFrom="column">
                  <wp:posOffset>-49530</wp:posOffset>
                </wp:positionH>
                <wp:positionV relativeFrom="paragraph">
                  <wp:posOffset>4324350</wp:posOffset>
                </wp:positionV>
                <wp:extent cx="6179820" cy="3253740"/>
                <wp:effectExtent l="3175" t="3175" r="3175" b="3175"/>
                <wp:wrapTopAndBottom/>
                <wp:docPr id="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2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firstLine="181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この見学申込書は、発表校以外の学校の教諭・生徒の皆さんが、ジュニアセッション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の見学を希望する場合の申込書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【記入要領等】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込日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申込書を送付する日付を、西暦で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込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当日の見学者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代表者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名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名」は、正式名称を記入してください。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例：○○県立○○高等学校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役職」は、教員の場合は「教諭」、生徒の場合は「生徒」と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所在地」は、郵便番号に続いて、県名から番地まで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電話番号」、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e-mail addles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」は、最も連絡の取れやすいもの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181" w:hanging="181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同行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その他の同行者」については、申込者と同じ学校の教諭、または生徒の父兄などを想定してい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学校が異なる場合は、お手数でも別にお申込み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当日来場を予定する方の全ての氏名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181" w:hanging="181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交流会への参加者数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交流会は、事務局が一括手配する昼食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実費数百円は参加者個人負担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をとりながら行います。参加を予定する人数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連絡事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特に連絡しておきたい事があれば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交流会参加者で、食物アレルギーのある人があれば、その旨お知らせ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-3.9pt;margin-top:340.5pt;width:486.55pt;height:256.15pt;mso-wrap-style:square;v-text-anchor:top" wp14:anchorId="4ECA98F4">
                <v:fill o:detectmouseclick="t" type="solid" color2="black"/>
                <v:stroke color="black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ind w:firstLine="181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この見学申込書は、発表校以外の学校の教諭・生徒の皆さんが、ジュニアセッション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の見学を希望する場合の申込書です。</w:t>
                      </w:r>
                    </w:p>
                    <w:p>
                      <w:pPr>
                        <w:pStyle w:val="FrameContents"/>
                        <w:spacing w:lineRule="exact" w:line="22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【記入要領等】</w:t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20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込日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申込書を送付する日付を、西暦で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込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当日の見学者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代表者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名を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名」は、正式名称を記入してください。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例：○○県立○○高等学校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役職」は、教員の場合は「教諭」、生徒の場合は「生徒」と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所在地」は、郵便番号に続いて、県名から番地までを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電話番号」、「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e-mail addles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」は、最も連絡の取れやすいものを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181" w:hanging="181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同行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その他の同行者」については、申込者と同じ学校の教諭、または生徒の父兄などを想定しています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学校が異なる場合は、お手数でも別にお申込み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当日来場を予定する方の全ての氏名を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181" w:hanging="181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交流会への参加者数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交流会は、事務局が一括手配する昼食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実費数百円は参加者個人負担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をとりながら行います。参加を予定する人数を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連絡事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特に連絡しておきたい事があれば記入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交流会参加者で、食物アレルギーのある人があれば、その旨お知らせください。</w:t>
                      </w:r>
                    </w:p>
                    <w:p>
                      <w:pPr>
                        <w:pStyle w:val="FrameContents"/>
                        <w:spacing w:lineRule="exact" w:line="22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37c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2237cb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2237cb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Strong">
    <w:name w:val="Strong"/>
    <w:basedOn w:val="DefaultParagraphFont"/>
    <w:qFormat/>
    <w:rsid w:val="002237cb"/>
    <w:rPr>
      <w:b/>
      <w:bCs/>
    </w:rPr>
  </w:style>
  <w:style w:type="character" w:styleId="Emphasis">
    <w:name w:val="Emphasis"/>
    <w:basedOn w:val="DefaultParagraphFont"/>
    <w:qFormat/>
    <w:rsid w:val="002237cb"/>
    <w:rPr>
      <w:i/>
      <w:iCs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049b4"/>
    <w:rPr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8049b4"/>
    <w:rPr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48082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dc2"/>
    <w:rPr>
      <w:color w:val="0000FF" w:themeColor="hyperlink"/>
      <w:u w:val="single"/>
    </w:rPr>
  </w:style>
  <w:style w:type="character" w:styleId="Style16" w:customStyle="1">
    <w:name w:val="書式なし (文字)"/>
    <w:basedOn w:val="DefaultParagraphFont"/>
    <w:link w:val="PlainText"/>
    <w:uiPriority w:val="99"/>
    <w:qFormat/>
    <w:rsid w:val="00917127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sid w:val="00eb6a4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08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2"/>
    <w:pPr>
      <w:ind w:left="84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917127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Closing">
    <w:name w:val="Closing"/>
    <w:basedOn w:val="Normal"/>
    <w:link w:val="Style17"/>
    <w:uiPriority w:val="99"/>
    <w:semiHidden/>
    <w:unhideWhenUsed/>
    <w:qFormat/>
    <w:rsid w:val="00eb6a41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uiPriority w:val="59"/>
    <w:rsid w:val="00397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59"/>
    <w:rsid w:val="00646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59"/>
    <w:rsid w:val="00f342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">
    <w:name w:val="表 (格子)4"/>
    <w:basedOn w:val="a1"/>
    <w:uiPriority w:val="59"/>
    <w:rsid w:val="007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53:00Z</dcterms:created>
  <dc:creator>shraishi</dc:creator>
  <dc:description/>
  <dc:language>en-US</dc:language>
  <cp:lastModifiedBy>白石晶二</cp:lastModifiedBy>
  <cp:lastPrinted>2015-11-04T05:42:00Z</cp:lastPrinted>
  <dcterms:modified xsi:type="dcterms:W3CDTF">2016-12-24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