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松野賞候補者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私は日本気象学会２０１８年度秋</w:t>
      </w:r>
      <w:bookmarkStart w:id="0" w:name="_GoBack"/>
      <w:bookmarkEnd w:id="0"/>
      <w:r>
        <w:rPr/>
        <w:t>大会の松野賞候補者のエントリーを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本人について</w:t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326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会員番号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学年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連絡先住所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導教員について</w:t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326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会員番号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・職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連絡先住所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頭発表について</w:t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326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発表題名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発表者＊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発表者所属＊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学生が第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著者でない場合、その理由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研究分野（学会の分類を参考）・キーワード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＊複数の場合は番号を付して、それに対応して所属を書い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必要に応じて行を拡張して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6171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617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71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6171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b46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29:00Z</dcterms:created>
  <dc:creator>tsuboki</dc:creator>
  <dc:description/>
  <dc:language>en-US</dc:language>
  <cp:lastModifiedBy>Kazuaki Nishii</cp:lastModifiedBy>
  <dcterms:modified xsi:type="dcterms:W3CDTF">2018-08-29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