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松野賞候補者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0</w:t>
      </w: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私は日本気象学会</w:t>
      </w:r>
      <w:r>
        <w:rPr/>
        <w:t>2020</w:t>
      </w:r>
      <w:r>
        <w:rPr/>
        <w:t>年度春</w:t>
      </w:r>
      <w:bookmarkStart w:id="0" w:name="_GoBack"/>
      <w:bookmarkEnd w:id="0"/>
      <w:r>
        <w:rPr/>
        <w:t>季大会の松野賞候補者としてエントリ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本人について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149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教員について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149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・職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について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149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題名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＊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所属＊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生が第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著者でない場合、その理由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分野（学会の分類を参考）・キーワード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＊複数の場合は番号を付して、それに対応して所属を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必要に応じて行を拡張し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6171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61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4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154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8:00Z</dcterms:created>
  <dc:creator>tsuboki</dc:creator>
  <dc:description/>
  <dc:language>en-US</dc:language>
  <cp:lastModifiedBy>tsuboki</cp:lastModifiedBy>
  <dcterms:modified xsi:type="dcterms:W3CDTF">2020-02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