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地球環境研究総合推進費一般公開シンポジウム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『日本にやってきた外国の生き物たち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外来種問題から見た生物多様性の危機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jc w:val="left"/>
        <w:outlineLvl w:val="2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１．開催趣旨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spacing w:lineRule="atLeast" w:line="0"/>
        <w:ind w:left="240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　環境省では、推進費における研究成果を一般に広く公開することを目的として、平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年度から毎年度、公開シンポジウムを開催しています。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spacing w:lineRule="atLeast" w:line="0"/>
        <w:ind w:left="240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　本年度は、外来種問題を対象として『日本にやってきた外国の生き物たち』のテーマのもと、「外来種問題から見た生物多様性の危機」という視点から、外来種問題についてわかりやすく御紹介します。なお、基調講演の講演者には、特に両生類・爬虫類に精通され、全国で講演活動やテレビ出演など、幅広くご活躍の生物学者・千石正一氏をお招きしています。また、第２部では、アロマセラピストの大橋マキ氏の司会により、講演者や行政担当者等を交えたパネルディスカッション「外来種問題にどう対処するか？」を実施します。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spacing w:lineRule="atLeast" w:line="0"/>
        <w:ind w:left="240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spacing w:lineRule="atLeast" w:line="0"/>
        <w:ind w:left="240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（参考：地球環境研究総合推進費は、平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年度から運用している競争的資金で、国立試験研究機関、独立行政法人、大学、民間研究機関等、様々な分野の研究機関、研究者の連携・協力の下に、地球環境研究が総合的に進められています。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lang w:eastAsia="zh-TW"/>
        </w:rPr>
        <w:t>）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spacing w:lineRule="atLeast" w:line="0"/>
        <w:ind w:left="240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spacing w:lineRule="atLeast" w:line="0"/>
        <w:ind w:left="240" w:hanging="0"/>
        <w:jc w:val="left"/>
        <w:outlineLvl w:val="2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lang w:eastAsia="zh-TW"/>
        </w:rPr>
        <w:t>２．主催　　環境省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spacing w:lineRule="atLeast" w:line="0"/>
        <w:ind w:left="240" w:hanging="0"/>
        <w:jc w:val="left"/>
        <w:outlineLvl w:val="2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lang w:eastAsia="zh-TW"/>
        </w:rPr>
        <w:t>３．日時　　平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  <w:lang w:eastAsia="zh-TW"/>
        </w:rPr>
        <w:t>1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lang w:eastAsia="zh-TW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  <w:lang w:eastAsia="zh-TW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lang w:eastAsia="zh-TW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  <w:lang w:eastAsia="zh-TW"/>
        </w:rPr>
        <w:t>28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lang w:eastAsia="zh-TW"/>
        </w:rPr>
        <w:t>日（日）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  <w:lang w:eastAsia="zh-TW"/>
        </w:rPr>
        <w:t>13:3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lang w:eastAsia="zh-TW"/>
        </w:rPr>
        <w:t>－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  <w:lang w:eastAsia="zh-TW"/>
        </w:rPr>
        <w:t xml:space="preserve">17:00 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spacing w:lineRule="atLeast" w:line="0"/>
        <w:ind w:left="240" w:hanging="0"/>
        <w:jc w:val="left"/>
        <w:outlineLvl w:val="2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４．会場　　こまばエミナース ホール　東京都目黒区大橋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 xml:space="preserve">2-19-5 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spacing w:lineRule="atLeast" w:line="0"/>
        <w:ind w:left="1320" w:hanging="3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京王井の頭線「駒場東大前」駅西口から徒歩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 xml:space="preserve">分 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spacing w:lineRule="atLeast" w:line="0"/>
        <w:ind w:left="1320" w:hanging="3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東急田園都市線「池尻大橋」駅北口から徒歩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 xml:space="preserve">分 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spacing w:lineRule="atLeast" w:line="0"/>
        <w:ind w:left="1320" w:hanging="3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渋谷駅南口からタクシーで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 xml:space="preserve">分 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spacing w:lineRule="atLeast" w:line="0"/>
        <w:ind w:left="1320" w:hanging="3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渋谷駅西口バスターミナル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[4][17][18]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番のりばから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 xml:space="preserve">分、「駒場」停留所下車すぐ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spacing w:lineRule="atLeast" w:line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spacing w:lineRule="atLeast" w:line="0"/>
        <w:ind w:left="208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５．参加費　　無料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spacing w:lineRule="atLeast" w:line="0"/>
        <w:ind w:firstLine="220"/>
        <w:jc w:val="left"/>
        <w:outlineLvl w:val="2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６．主な講演者と講演内容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spacing w:lineRule="atLeast" w:line="0"/>
        <w:ind w:left="240" w:hanging="0"/>
        <w:jc w:val="left"/>
        <w:outlineLvl w:val="2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spacing w:lineRule="atLeast" w:line="0"/>
        <w:ind w:left="239" w:firstLine="22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◎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 xml:space="preserve">基調講演「なぜ　いてはいけないか　～外来種問題の要因～」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spacing w:lineRule="atLeast" w:line="0"/>
        <w:ind w:left="840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千石　正一　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財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 xml:space="preserve">自然環境研究センター　研究主幹）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spacing w:lineRule="atLeast" w:line="0"/>
        <w:ind w:left="480" w:hanging="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○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 xml:space="preserve">「東洋のガラパゴス・小笠原を外来種から守れ！」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spacing w:lineRule="atLeast" w:line="0"/>
        <w:ind w:left="840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lang w:eastAsia="zh-CN"/>
        </w:rPr>
        <w:t xml:space="preserve">大河内　勇　（（独）森林総合研究所　研究企画科長）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spacing w:lineRule="atLeast" w:line="0"/>
        <w:ind w:firstLine="44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○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 xml:space="preserve">「日本のクワガタムシ、外国のクワガタムシ　～輸入ペット産業の光と陰～」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spacing w:lineRule="atLeast" w:line="0"/>
        <w:ind w:left="840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lang w:eastAsia="zh-TW"/>
        </w:rPr>
        <w:t xml:space="preserve">五箇　公一　（（独）国立環境研究所　主席研究員）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spacing w:lineRule="atLeast" w:line="0"/>
        <w:ind w:left="840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spacing w:lineRule="atLeast" w:line="0"/>
        <w:ind w:left="240" w:hanging="0"/>
        <w:jc w:val="left"/>
        <w:outlineLvl w:val="2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７．参加申込</w:t>
      </w:r>
    </w:p>
    <w:p>
      <w:pPr>
        <w:pStyle w:val="Normal"/>
        <w:spacing w:lineRule="atLeast" w:line="0"/>
        <w:ind w:left="210" w:hanging="0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　参加ご希望の方は、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  <w:u w:val="single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  <w:u w:val="single"/>
        </w:rPr>
        <w:t>2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u w:val="single"/>
        </w:rPr>
        <w:t>日（月）まで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に住所、氏名、年齢、職業、電話番号、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番号、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アドレスを明記の上、下記申込先にハガキ、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又はインターネット（</w:t>
      </w:r>
      <w:hyperlink r:id="rId2" w:tgtFrame="_blank">
        <w:r>
          <w:rPr>
            <w:rStyle w:val="InternetLink"/>
            <w:rFonts w:eastAsia="ＭＳ Ｐゴシック" w:cs="ＭＳ Ｐゴシック" w:ascii="ＭＳ Ｐゴシック" w:hAnsi="ＭＳ Ｐゴシック"/>
          </w:rPr>
          <w:t>http://www.airies.or.jp/suishinhi/</w:t>
        </w:r>
      </w:hyperlink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spacing w:lineRule="atLeast" w:line="0"/>
        <w:ind w:left="240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）にてお申し込み下さい。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spacing w:lineRule="atLeast" w:line="0"/>
        <w:ind w:left="240" w:hanging="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　後日、「申込受付完了ハガキ」をお送り致しますので、シンポジウム当日に受付までお持ち下さい。なお、会場の都合により、定員数を超えるお申込みについては、お断りさせて頂く場合もございますので、予めご了承下さい。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spacing w:lineRule="atLeast" w:line="0"/>
        <w:ind w:left="240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spacing w:lineRule="atLeast" w:line="0"/>
        <w:ind w:left="240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lang w:eastAsia="zh-TW"/>
        </w:rPr>
        <w:t xml:space="preserve">＜申込先＞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spacing w:lineRule="atLeast" w:line="0"/>
        <w:ind w:left="240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lang w:eastAsia="zh-TW"/>
        </w:rPr>
        <w:t>〒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  <w:lang w:eastAsia="zh-TW"/>
        </w:rPr>
        <w:t>105-001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lang w:eastAsia="zh-TW"/>
        </w:rPr>
        <w:t>　東京都港区芝公園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  <w:lang w:eastAsia="zh-TW"/>
        </w:rPr>
        <w:t>3-1-13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spacing w:lineRule="atLeast" w:line="0"/>
        <w:ind w:left="240" w:hanging="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lang w:eastAsia="zh-TW"/>
        </w:rPr>
        <w:t>（社）国際環境研究協会　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  <w:lang w:eastAsia="zh-TW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  <w:lang w:eastAsia="zh-TW"/>
        </w:rPr>
        <w:t>03-3432-1975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lang w:eastAsia="zh-TW"/>
        </w:rPr>
        <w:t>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  <w:lang w:eastAsia="zh-TW"/>
        </w:rPr>
        <w:t>TEL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  <w:lang w:eastAsia="zh-TW"/>
        </w:rPr>
        <w:t>03-3432-1844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lang w:eastAsia="zh-TW"/>
        </w:rPr>
        <w:t>）</w:t>
      </w:r>
    </w:p>
    <w:p>
      <w:pPr>
        <w:pStyle w:val="Normal"/>
        <w:spacing w:lineRule="atLeast" w:line="0"/>
        <w:ind w:left="210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E-mail</w:t>
      </w:r>
      <w:r>
        <w:rPr>
          <w:rFonts w:ascii="ＭＳ Ｐゴシック" w:hAnsi="ＭＳ Ｐゴシック" w:cs="ＭＳ Ｐゴシック" w:eastAsia="ＭＳ Ｐゴシック"/>
          <w:color w:val="000000"/>
        </w:rPr>
        <w:t>：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</w:rPr>
          <w:t>sympo@airies.or.jp</w:t>
        </w:r>
      </w:hyperlink>
    </w:p>
    <w:p>
      <w:pPr>
        <w:pStyle w:val="Normal"/>
        <w:spacing w:lineRule="atLeast" w:line="0"/>
        <w:ind w:left="210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ホームページ：</w:t>
      </w:r>
      <w:hyperlink r:id="rId4" w:tgtFrame="_blank">
        <w:r>
          <w:rPr>
            <w:rStyle w:val="InternetLink"/>
            <w:rFonts w:eastAsia="ＭＳ Ｐゴシック" w:cs="ＭＳ Ｐゴシック" w:ascii="ＭＳ Ｐゴシック" w:hAnsi="ＭＳ Ｐゴシック"/>
          </w:rPr>
          <w:t>http://www.airies.or.jp/suishinhi/</w:t>
        </w:r>
      </w:hyperlink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240"/>
      <w:jc w:val="left"/>
      <w:outlineLvl w:val="2"/>
    </w:pPr>
    <w:rPr>
      <w:rFonts w:ascii="ＭＳ Ｐゴシック" w:hAnsi="ＭＳ Ｐゴシック" w:eastAsia="ＭＳ Ｐゴシック" w:cs="ＭＳ Ｐゴシック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U1">
    <w:name w:val="u1"/>
    <w:basedOn w:val="Style12"/>
    <w:qFormat/>
    <w:rPr>
      <w:u w:val="single"/>
      <w:bdr w:val="single" w:sz="6" w:space="0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Ml1e1">
    <w:name w:val="ml1e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240"/>
      <w:ind w:left="1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ies.or.jp/suishinhi/" TargetMode="External"/><Relationship Id="rId3" Type="http://schemas.openxmlformats.org/officeDocument/2006/relationships/hyperlink" Target="mailto:sympo@airies.or.jp" TargetMode="External"/><Relationship Id="rId4" Type="http://schemas.openxmlformats.org/officeDocument/2006/relationships/hyperlink" Target="http://www.airies.or.jp/suishinh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2:25:00Z</dcterms:created>
  <dc:creator>重田</dc:creator>
  <dc:description/>
  <dc:language>en-US</dc:language>
  <cp:lastModifiedBy>重田</cp:lastModifiedBy>
  <cp:lastPrinted>2007-09-25T13:32:00Z</cp:lastPrinted>
  <dcterms:modified xsi:type="dcterms:W3CDTF">2007-09-25T06:21:00Z</dcterms:modified>
  <cp:revision>12</cp:revision>
  <dc:subject/>
  <dc:title/>
</cp:coreProperties>
</file>