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本気象学会関西支部　例会・年会旅費助成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日：　　　　　年　　　月　　　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425"/>
        <w:gridCol w:w="1807"/>
        <w:gridCol w:w="177"/>
        <w:gridCol w:w="2552"/>
      </w:tblGrid>
      <w:tr>
        <w:trPr>
          <w:trHeight w:val="12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員番号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連絡先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旅費計算の起点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</w:t>
            </w:r>
          </w:p>
        </w:tc>
      </w:tr>
      <w:tr>
        <w:trPr>
          <w:trHeight w:val="134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所属組織、または申請者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</w:tr>
      <w:tr>
        <w:trPr>
          <w:trHeight w:val="74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例：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回例会（四国地区）」、「年会」など）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講演の題目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講演の氏名と所属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と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発表者に＊印・研究グループの場合はグループ名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程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片道分のみの支給につき、往路を記入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交通機関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乗車駅（停留所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降車駅（停留所）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（特急料金等も含む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04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（見本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本気象学会関西支部　例会・年会旅費助成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日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平成２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１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425"/>
        <w:gridCol w:w="1807"/>
        <w:gridCol w:w="177"/>
        <w:gridCol w:w="2552"/>
      </w:tblGrid>
      <w:tr>
        <w:trPr>
          <w:trHeight w:val="12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キショウ　イチロ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員番号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気象　一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連絡先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旅費計算の起点）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 xml:space="preserve">　ｵｵｻｶﾌ ｵｵｻｶｼ ﾁｭｳｵｳｸ ｵｵﾃﾏｴ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4-1-76</w:t>
            </w:r>
          </w:p>
        </w:tc>
      </w:tr>
      <w:tr>
        <w:trPr>
          <w:trHeight w:val="14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所属組織、または申請者の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大阪府大阪市中央区大手前４－１－７６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</w:tr>
      <w:tr>
        <w:trPr>
          <w:trHeight w:val="74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90-0000-000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xxxxxx@xxxx.xx.jp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例：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回例会（四国地区）」、「年会」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０１１年度　第２回例会（中国地区）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講演の題目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に発生した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線状降水帯の発生メカニズムについて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講演の氏名と所属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と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発表者に＊印・研究グループの場合はグループ名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気象一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大学理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、天気花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研究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程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片道分のみの支給につき、往路を記入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交通機関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乗車駅（停留所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降車駅（停留所）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（特急料金等も含む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鉄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▲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▽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,5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○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鉄道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▼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△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バ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▼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東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学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,2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6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鉄道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線は、運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円に特急自由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円を含み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1:00Z</dcterms:created>
  <dc:creator>気象庁</dc:creator>
  <dc:description/>
  <dc:language>en-US</dc:language>
  <cp:lastModifiedBy>iguchi</cp:lastModifiedBy>
  <cp:lastPrinted>2013-05-22T19:57:00Z</cp:lastPrinted>
  <dcterms:modified xsi:type="dcterms:W3CDTF">2013-09-06T01:11:00Z</dcterms:modified>
  <cp:revision>2</cp:revision>
  <dc:subject/>
  <dc:title/>
</cp:coreProperties>
</file>