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021" w:bottom="1701"/>
      <w:pgNumType w:fmt="decimal"/>
      <w:formProt w:val="false"/>
      <w:textDirection w:val="lrTb"/>
      <w:docGrid w:type="linesAndChars" w:linePitch="660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rFonts w:cs="ＭＳ 明朝;MS Mincho" w:ascii="ＭＳ 明朝;MS Mincho" w:hAnsi="ＭＳ 明朝;MS Mincho"/>
        <w:sz w:val="22"/>
      </w:rPr>
      <w:t>※</w:t>
    </w:r>
    <w:r>
      <w:rPr>
        <w:sz w:val="22"/>
      </w:rPr>
      <w:t>電子メールでファイルを提出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5530</wp:posOffset>
              </wp:positionH>
              <wp:positionV relativeFrom="page">
                <wp:posOffset>1080135</wp:posOffset>
              </wp:positionV>
              <wp:extent cx="5334000" cy="83820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4120" cy="8381880"/>
                        <a:chOff x="0" y="0"/>
                        <a:chExt cx="5334120" cy="8381880"/>
                      </a:xfrm>
                    </wpg:grpSpPr>
                    <wpg:grpSp>
                      <wpg:cNvGrpSpPr/>
                      <wpg:grpSpPr>
                        <a:xfrm>
                          <a:off x="0" y="4953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81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1440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33344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524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718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40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909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0099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2900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4804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70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864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40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055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245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4360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6264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7816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010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40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201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0391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5334120" cy="8381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9pt;margin-top:85.05pt;width:420pt;height:660pt" coordorigin="1678,1701" coordsize="8400,13200">
              <v:group id="shape_0" style="position:absolute;left:1678;top:2481;width:8399;height:419">
                <v:line id="shape_0" from="1678,2901" to="10077,29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2481" to="10077,24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2481" to="20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2481" to="25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2481" to="29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2481" to="33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2481" to="377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2481" to="41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2481" to="46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2481" to="50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2481" to="54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2481" to="587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2481" to="62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2481" to="67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2481" to="71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2481" to="75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2481" to="797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2481" to="83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2481" to="88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2481" to="92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2481" to="96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824;width:8399;height:419">
                <v:line id="shape_0" from="1678,2244" to="10077,2244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824" to="10077,1824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824" to="20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824" to="25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824" to="29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824" to="33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824" to="377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824" to="41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824" to="46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824" to="50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824" to="54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824" to="587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824" to="62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824" to="67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824" to="71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824" to="75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824" to="797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824" to="83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824" to="88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824" to="92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824" to="96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3141;width:8399;height:419">
                <v:line id="shape_0" from="1678,3561" to="10077,35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3141" to="10077,31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3141" to="20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3141" to="25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3141" to="29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3141" to="33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3141" to="377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3141" to="41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3141" to="46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3141" to="50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3141" to="54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3141" to="587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3141" to="62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3141" to="67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3141" to="71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3141" to="75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3141" to="797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3141" to="83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3141" to="88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3141" to="92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3141" to="96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3801;width:8399;height:419">
                <v:line id="shape_0" from="1678,4221" to="10077,42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3801" to="10077,38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3801" to="20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3801" to="25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3801" to="29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3801" to="33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3801" to="377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3801" to="41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3801" to="46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3801" to="50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3801" to="54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3801" to="587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3801" to="62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3801" to="67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3801" to="71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3801" to="75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3801" to="797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3801" to="83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3801" to="88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3801" to="92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3801" to="96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4461;width:8399;height:420">
                <v:line id="shape_0" from="1678,4881" to="10077,48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4461" to="10077,44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4461" to="20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4461" to="25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4461" to="29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4461" to="33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4461" to="377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4461" to="41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4461" to="46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4461" to="50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4461" to="54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4461" to="587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4461" to="62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4461" to="67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4461" to="71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4461" to="75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4461" to="797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4461" to="83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4461" to="88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4461" to="92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4461" to="96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5121;width:8399;height:419">
                <v:line id="shape_0" from="1678,5541" to="10077,55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5121" to="10077,51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5121" to="20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5121" to="25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5121" to="29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5121" to="33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5121" to="377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5121" to="41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5121" to="46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5121" to="50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5121" to="54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5121" to="587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5121" to="62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5121" to="67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5121" to="71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5121" to="75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5121" to="797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5121" to="83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5121" to="88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5121" to="92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5121" to="96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5781;width:8399;height:419">
                <v:line id="shape_0" from="1678,6201" to="10077,62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5781" to="10077,57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5781" to="20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5781" to="25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5781" to="29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5781" to="33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5781" to="377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5781" to="41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5781" to="46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5781" to="50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5781" to="54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5781" to="587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5781" to="62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5781" to="67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5781" to="71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5781" to="75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5781" to="797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5781" to="83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5781" to="88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5781" to="92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5781" to="96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6441;width:8399;height:419">
                <v:line id="shape_0" from="1678,6861" to="10077,68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6441" to="10077,64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6441" to="20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6441" to="25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6441" to="29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6441" to="33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6441" to="377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6441" to="41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6441" to="46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6441" to="50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6441" to="54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6441" to="587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6441" to="62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6441" to="67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6441" to="71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6441" to="75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6441" to="797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6441" to="83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6441" to="88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6441" to="92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6441" to="96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7101;width:8399;height:419">
                <v:line id="shape_0" from="1678,7521" to="10077,75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7101" to="10077,71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7101" to="20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7101" to="25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7101" to="29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7101" to="33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7101" to="377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7101" to="41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7101" to="46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7101" to="50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7101" to="54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7101" to="587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7101" to="62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7101" to="67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7101" to="71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7101" to="75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7101" to="797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7101" to="83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7101" to="88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7101" to="92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7101" to="96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7761;width:8399;height:419">
                <v:line id="shape_0" from="1678,8181" to="10077,81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7761" to="10077,77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7761" to="20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7761" to="25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7761" to="29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7761" to="33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7761" to="377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7761" to="41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7761" to="46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7761" to="50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7761" to="54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7761" to="587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7761" to="62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7761" to="67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7761" to="71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7761" to="75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7761" to="797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7761" to="83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7761" to="88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7761" to="92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7761" to="96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8421;width:8399;height:420">
                <v:line id="shape_0" from="1678,8841" to="10077,88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8421" to="10077,84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8421" to="20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8421" to="25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8421" to="29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8421" to="33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8421" to="377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8421" to="41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8421" to="46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8421" to="50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8421" to="54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8421" to="587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8421" to="62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8421" to="67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8421" to="71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8421" to="75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8421" to="797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8421" to="83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8421" to="88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8421" to="92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8421" to="96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9081;width:8399;height:419">
                <v:line id="shape_0" from="1678,9501" to="10077,95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9081" to="10077,90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9081" to="20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9081" to="25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9081" to="29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9081" to="33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9081" to="377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9081" to="41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9081" to="46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9081" to="50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9081" to="54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9081" to="587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9081" to="62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9081" to="67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9081" to="71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9081" to="75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9081" to="797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9081" to="83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9081" to="88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9081" to="92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9081" to="96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9741;width:8399;height:419">
                <v:line id="shape_0" from="1678,10161" to="10077,101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9741" to="10077,97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9741" to="20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9741" to="25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9741" to="29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9741" to="33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9741" to="377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9741" to="41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9741" to="46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9741" to="50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9741" to="54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9741" to="587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9741" to="62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9741" to="67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9741" to="71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9741" to="75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9741" to="797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9741" to="83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9741" to="88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9741" to="92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9741" to="96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0401;width:8399;height:419">
                <v:line id="shape_0" from="1678,10821" to="10077,108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0401" to="10077,104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0401" to="20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0401" to="25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0401" to="29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0401" to="33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0401" to="377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0401" to="41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0401" to="46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0401" to="50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0401" to="54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0401" to="587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0401" to="62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0401" to="67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0401" to="71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0401" to="75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0401" to="797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0401" to="83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0401" to="88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0401" to="92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0401" to="96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1061;width:8399;height:419">
                <v:line id="shape_0" from="1678,11481" to="10077,114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1061" to="10077,110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1061" to="20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1061" to="25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1061" to="29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1061" to="33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1061" to="377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1061" to="41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1061" to="46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1061" to="50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1061" to="54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1061" to="587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1061" to="62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1061" to="67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1061" to="71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1061" to="75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1061" to="797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1061" to="83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1061" to="88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1061" to="92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1061" to="96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1721;width:8399;height:419">
                <v:line id="shape_0" from="1678,12141" to="10077,121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1721" to="10077,117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1721" to="20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1721" to="25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1721" to="29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1721" to="33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1721" to="377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1721" to="41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1721" to="46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1721" to="50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1721" to="54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1721" to="587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1721" to="62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1721" to="67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1721" to="71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1721" to="75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1721" to="797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1721" to="83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1721" to="88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1721" to="92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1721" to="96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2381;width:8399;height:420">
                <v:line id="shape_0" from="1678,12801" to="10077,128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2381" to="10077,123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2381" to="20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2381" to="25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2381" to="29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2381" to="33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2381" to="377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2381" to="41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2381" to="46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2381" to="50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2381" to="54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2381" to="587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2381" to="62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2381" to="67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2381" to="71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2381" to="75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2381" to="797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2381" to="83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2381" to="88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2381" to="92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2381" to="96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3041;width:8399;height:419">
                <v:line id="shape_0" from="1678,13461" to="10077,134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3041" to="10077,130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3041" to="20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3041" to="25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3041" to="29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3041" to="33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3041" to="377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3041" to="41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3041" to="46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3041" to="50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3041" to="54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3041" to="587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3041" to="62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3041" to="67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3041" to="71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3041" to="75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3041" to="797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3041" to="83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3041" to="88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3041" to="92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3041" to="96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3701;width:8399;height:419">
                <v:line id="shape_0" from="1678,14121" to="10077,141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3701" to="10077,137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3701" to="20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3701" to="25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3701" to="29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3701" to="33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3701" to="377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3701" to="41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3701" to="46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3701" to="50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3701" to="54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3701" to="587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3701" to="62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3701" to="67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3701" to="71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3701" to="75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3701" to="797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3701" to="83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3701" to="88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3701" to="92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3701" to="96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4361;width:8399;height:419">
                <v:line id="shape_0" from="1678,14781" to="10077,147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4361" to="10077,143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4361" to="20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4361" to="25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4361" to="29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4361" to="33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4361" to="377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4361" to="41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4361" to="46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4361" to="50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4361" to="54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4361" to="587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4361" to="62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4361" to="67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4361" to="71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4361" to="75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4361" to="797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4361" to="83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4361" to="88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4361" to="92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4361" to="96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rect id="shape_0" stroked="t" o:allowincell="f" style="position:absolute;left:1678;top:1701;width:8399;height:13199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w:rPr>
        <w:sz w:val="32"/>
      </w:rPr>
      <w:t>日本気象学会第</w:t>
    </w:r>
    <w:r>
      <w:rPr>
        <w:rFonts w:cs="ＭＳ 明朝;MS Mincho" w:ascii="ＭＳ 明朝;MS Mincho" w:hAnsi="ＭＳ 明朝;MS Mincho"/>
        <w:sz w:val="32"/>
      </w:rPr>
      <w:t>36</w:t>
    </w:r>
    <w:r>
      <w:rPr>
        <w:sz w:val="32"/>
      </w:rPr>
      <w:t>期役員候補者選挙</w:t>
    </w:r>
    <w:r>
      <w:rPr>
        <w:rFonts w:eastAsia="Century"/>
        <w:sz w:val="32"/>
      </w:rPr>
      <w:t xml:space="preserve">  </w:t>
    </w:r>
    <w:r>
      <w:rPr>
        <w:sz w:val="32"/>
      </w:rPr>
      <w:t>所信用原稿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6:00Z</dcterms:created>
  <dc:creator>JMA1D2D</dc:creator>
  <dc:description/>
  <cp:keywords/>
  <dc:language>en-US</dc:language>
  <cp:lastModifiedBy>JMA5035</cp:lastModifiedBy>
  <dcterms:modified xsi:type="dcterms:W3CDTF">2009-10-20T11:26:00Z</dcterms:modified>
  <cp:revision>2</cp:revision>
  <dc:subject/>
  <dc:title/>
</cp:coreProperties>
</file>