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A</w:t>
      </w:r>
    </w:p>
    <w:p>
      <w:pPr>
        <w:pStyle w:val="Normal"/>
        <w:jc w:val="center"/>
        <w:rPr/>
      </w:pPr>
      <w:r>
        <w:rPr>
          <w:sz w:val="24"/>
        </w:rPr>
        <w:t>日本気象学会奨励賞応募様式</w:t>
      </w:r>
      <w:r>
        <w:rPr/>
        <w:t>（個人用）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7020"/>
      </w:tblGrid>
      <w:tr>
        <w:trPr>
          <w:trHeight w:val="2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補者情報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生年月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:                  E-mail: 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　　　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　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卒以上の方は大学以降、高卒の方は高校以降の学歴と職歴を記入してください。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賞　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賞対象となる活動・研究テーマ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）○○○に関する活動</w:t>
            </w:r>
            <w:r>
              <w:rPr>
                <w:sz w:val="18"/>
                <w:szCs w:val="18"/>
              </w:rPr>
              <w:t>（例は記入後消してください。）</w:t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・他薦の別　　　　　　　　　　自薦　　　　他薦　　（いずれかに○）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薦の場合の推薦者（自薦の場合は記入の必要はありません）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賞対象となる活動、調査・研究の概要</w:t>
            </w:r>
          </w:p>
        </w:tc>
      </w:tr>
      <w:tr>
        <w:trPr>
          <w:trHeight w:val="48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様式に記載された情報は日本気象学会奨励賞審査のみに使用し、審査終了後は日本気象学会にて廃棄します。</w:t>
      </w:r>
    </w:p>
    <w:p>
      <w:pPr>
        <w:pStyle w:val="Normal"/>
        <w:jc w:val="right"/>
        <w:rPr/>
      </w:pPr>
      <w:r>
        <w:rPr/>
        <w:t>様式２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  <w:gridCol w:w="1080"/>
      </w:tblGrid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活動、調査研究について最もアピールしたい点</w:t>
            </w:r>
          </w:p>
        </w:tc>
      </w:tr>
      <w:tr>
        <w:trPr>
          <w:trHeight w:val="4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苦労をした点・独創的な点等を書いてください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リスト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までとしてください）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　　料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著者の氏名（あ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の貢献度（％）</w:t>
            </w:r>
          </w:p>
        </w:tc>
      </w:tr>
      <w:tr>
        <w:trPr>
          <w:trHeight w:val="76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様式３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5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書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所属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成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薦の場合は本人がアピールしたい点を中心に作成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様式</w:t>
      </w:r>
      <w:r>
        <w:rPr/>
        <w:t>1B</w:t>
      </w:r>
    </w:p>
    <w:p>
      <w:pPr>
        <w:pStyle w:val="Normal"/>
        <w:jc w:val="center"/>
        <w:rPr/>
      </w:pPr>
      <w:r>
        <w:rPr>
          <w:sz w:val="24"/>
        </w:rPr>
        <w:t>日本気象学会奨励賞応募様式（グループ</w:t>
      </w:r>
      <w:r>
        <w:rPr/>
        <w:t>用）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7020"/>
      </w:tblGrid>
      <w:tr>
        <w:trPr>
          <w:trHeight w:val="2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補グループ情報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結成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:                   E-mail: </w:t>
            </w:r>
          </w:p>
        </w:tc>
      </w:tr>
      <w:tr>
        <w:trPr>
          <w:trHeight w:val="1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活動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月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賞　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賞対象となる活動・研究テーマ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）○○○に関する活動</w:t>
            </w:r>
            <w:r>
              <w:rPr>
                <w:sz w:val="18"/>
                <w:szCs w:val="18"/>
              </w:rPr>
              <w:t>（例は記入後消してください。）</w:t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・他薦の別　　　　　　　　　　自薦　　　　他薦　　（いずれかに○）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薦の場合の推薦者（自薦の場合は記入の必要はありません）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賞対象となる活動、調査・研究の概要</w:t>
            </w:r>
          </w:p>
        </w:tc>
      </w:tr>
      <w:tr>
        <w:trPr>
          <w:trHeight w:val="48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様式に記載された情報は日本気象学会奨励賞審査のみに使用し、審査終了後は日本気象学会にて廃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24:00Z</dcterms:created>
  <dc:creator> </dc:creator>
  <dc:description/>
  <cp:keywords/>
  <dc:language>en-US</dc:language>
  <cp:lastModifiedBy> </cp:lastModifiedBy>
  <dcterms:modified xsi:type="dcterms:W3CDTF">2007-12-23T05:29:00Z</dcterms:modified>
  <cp:revision>19</cp:revision>
  <dc:subject/>
  <dc:title>様式1A</dc:title>
</cp:coreProperties>
</file>