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right="-42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021" w:bottom="1701"/>
      <w:pgNumType w:fmt="decimal"/>
      <w:formProt w:val="false"/>
      <w:textDirection w:val="lrTb"/>
      <w:docGrid w:type="linesAndChars" w:linePitch="660" w:charSpace="364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rFonts w:cs="ＭＳ 明朝" w:ascii="ＭＳ 明朝" w:hAnsi="ＭＳ 明朝"/>
        <w:sz w:val="22"/>
      </w:rPr>
      <w:t>※</w:t>
    </w:r>
    <w:r>
      <w:rPr>
        <w:sz w:val="22"/>
      </w:rPr>
      <w:t>電子メールでファイルを提出して下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65530</wp:posOffset>
              </wp:positionH>
              <wp:positionV relativeFrom="page">
                <wp:posOffset>1080135</wp:posOffset>
              </wp:positionV>
              <wp:extent cx="5334000" cy="838200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4120" cy="8381880"/>
                        <a:chOff x="0" y="0"/>
                        <a:chExt cx="5334120" cy="8381880"/>
                      </a:xfrm>
                    </wpg:grpSpPr>
                    <wpg:grpSp>
                      <wpg:cNvGrpSpPr/>
                      <wpg:grpSpPr>
                        <a:xfrm>
                          <a:off x="0" y="49536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812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91440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33344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5248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7188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40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9092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00996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2900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4804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708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8648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40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0552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2456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4360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6264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78168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0108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40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2012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039160"/>
                          <a:ext cx="5334120" cy="26676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26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5334120" cy="8381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9pt;margin-top:85.05pt;width:420pt;height:660pt" coordorigin="1678,1701" coordsize="8400,13200">
              <v:group id="shape_0" style="position:absolute;left:1678;top:2481;width:8399;height:419">
                <v:line id="shape_0" from="1678,2901" to="10077,290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2481" to="10077,248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2481" to="2098,29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2481" to="2518,29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2481" to="2938,29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2481" to="3358,29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2481" to="3778,29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2481" to="4198,29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2481" to="4618,29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2481" to="5038,29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2481" to="5458,29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2481" to="5878,29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2481" to="6298,29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2481" to="6718,29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2481" to="7138,29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2481" to="7558,29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2481" to="7978,29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2481" to="8398,29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2481" to="8818,29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2481" to="9238,29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2481" to="9658,29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group id="shape_0" style="position:absolute;left:1678;top:1824;width:8399;height:419">
                <v:line id="shape_0" from="1678,2244" to="10077,2244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1824" to="10077,1824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1824" to="2098,2243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1824" to="2518,2243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1824" to="2938,2243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1824" to="3358,2243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1824" to="3778,2243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1824" to="4198,2243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1824" to="4618,2243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1824" to="5038,2243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1824" to="5458,2243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1824" to="5878,2243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1824" to="6298,2243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1824" to="6718,2243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1824" to="7138,2243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1824" to="7558,2243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1824" to="7978,2243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1824" to="8398,2243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1824" to="8818,2243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1824" to="9238,2243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1824" to="9658,2243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group id="shape_0" style="position:absolute;left:1678;top:3141;width:8399;height:419">
                <v:line id="shape_0" from="1678,3561" to="10077,356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3141" to="10077,314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3141" to="2098,35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3141" to="2518,35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3141" to="2938,35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3141" to="3358,35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3141" to="3778,35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3141" to="4198,35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3141" to="4618,35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3141" to="5038,35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3141" to="5458,35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3141" to="5878,35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3141" to="6298,35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3141" to="6718,35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3141" to="7138,35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3141" to="7558,35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3141" to="7978,35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3141" to="8398,35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3141" to="8818,35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3141" to="9238,35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3141" to="9658,35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group id="shape_0" style="position:absolute;left:1678;top:3801;width:8399;height:419">
                <v:line id="shape_0" from="1678,4221" to="10077,422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3801" to="10077,380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3801" to="2098,42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3801" to="2518,42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3801" to="2938,42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3801" to="3358,42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3801" to="3778,42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3801" to="4198,42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3801" to="4618,42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3801" to="5038,42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3801" to="5458,42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3801" to="5878,42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3801" to="6298,42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3801" to="6718,42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3801" to="7138,42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3801" to="7558,42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3801" to="7978,42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3801" to="8398,42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3801" to="8818,42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3801" to="9238,42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3801" to="9658,42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group id="shape_0" style="position:absolute;left:1678;top:4461;width:8399;height:420">
                <v:line id="shape_0" from="1678,4881" to="10077,488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4461" to="10077,446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4461" to="2098,48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4461" to="2518,48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4461" to="2938,48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4461" to="3358,48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4461" to="3778,48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4461" to="4198,48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4461" to="4618,48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4461" to="5038,48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4461" to="5458,48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4461" to="5878,48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4461" to="6298,48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4461" to="6718,48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4461" to="7138,48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4461" to="7558,48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4461" to="7978,48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4461" to="8398,48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4461" to="8818,48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4461" to="9238,48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4461" to="9658,48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group id="shape_0" style="position:absolute;left:1678;top:5121;width:8399;height:419">
                <v:line id="shape_0" from="1678,5541" to="10077,554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5121" to="10077,512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5121" to="2098,55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5121" to="2518,55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5121" to="2938,55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5121" to="3358,55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5121" to="3778,55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5121" to="4198,55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5121" to="4618,55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5121" to="5038,55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5121" to="5458,55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5121" to="5878,55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5121" to="6298,55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5121" to="6718,55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5121" to="7138,55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5121" to="7558,55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5121" to="7978,55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5121" to="8398,55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5121" to="8818,55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5121" to="9238,55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5121" to="9658,55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group id="shape_0" style="position:absolute;left:1678;top:5781;width:8399;height:419">
                <v:line id="shape_0" from="1678,6201" to="10077,620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5781" to="10077,578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5781" to="2098,62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5781" to="2518,62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5781" to="2938,62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5781" to="3358,62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5781" to="3778,62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5781" to="4198,62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5781" to="4618,62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5781" to="5038,62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5781" to="5458,62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5781" to="5878,62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5781" to="6298,62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5781" to="6718,62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5781" to="7138,62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5781" to="7558,62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5781" to="7978,62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5781" to="8398,62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5781" to="8818,62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5781" to="9238,62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5781" to="9658,62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group id="shape_0" style="position:absolute;left:1678;top:6441;width:8399;height:419">
                <v:line id="shape_0" from="1678,6861" to="10077,686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6441" to="10077,644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6441" to="2098,68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6441" to="2518,68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6441" to="2938,68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6441" to="3358,68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6441" to="3778,68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6441" to="4198,68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6441" to="4618,68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6441" to="5038,68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6441" to="5458,68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6441" to="5878,68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6441" to="6298,68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6441" to="6718,68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6441" to="7138,68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6441" to="7558,68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6441" to="7978,68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6441" to="8398,68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6441" to="8818,68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6441" to="9238,68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6441" to="9658,68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group id="shape_0" style="position:absolute;left:1678;top:7101;width:8399;height:419">
                <v:line id="shape_0" from="1678,7521" to="10077,752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7101" to="10077,710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7101" to="2098,75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7101" to="2518,75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7101" to="2938,75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7101" to="3358,75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7101" to="3778,75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7101" to="4198,75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7101" to="4618,75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7101" to="5038,75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7101" to="5458,75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7101" to="5878,75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7101" to="6298,75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7101" to="6718,75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7101" to="7138,75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7101" to="7558,75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7101" to="7978,75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7101" to="8398,75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7101" to="8818,75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7101" to="9238,75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7101" to="9658,75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group id="shape_0" style="position:absolute;left:1678;top:7761;width:8399;height:419">
                <v:line id="shape_0" from="1678,8181" to="10077,818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7761" to="10077,776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7761" to="2098,81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7761" to="2518,81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7761" to="2938,81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7761" to="3358,81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7761" to="3778,81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7761" to="4198,81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7761" to="4618,81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7761" to="5038,81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7761" to="5458,81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7761" to="5878,81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7761" to="6298,81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7761" to="6718,81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7761" to="7138,81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7761" to="7558,81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7761" to="7978,81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7761" to="8398,81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7761" to="8818,81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7761" to="9238,81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7761" to="9658,81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group id="shape_0" style="position:absolute;left:1678;top:8421;width:8399;height:420">
                <v:line id="shape_0" from="1678,8841" to="10077,884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8421" to="10077,842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8421" to="2098,88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8421" to="2518,88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8421" to="2938,88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8421" to="3358,88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8421" to="3778,88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8421" to="4198,88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8421" to="4618,88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8421" to="5038,88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8421" to="5458,88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8421" to="5878,88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8421" to="6298,88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8421" to="6718,88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8421" to="7138,88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8421" to="7558,88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8421" to="7978,88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8421" to="8398,88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8421" to="8818,88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8421" to="9238,88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8421" to="9658,88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group id="shape_0" style="position:absolute;left:1678;top:9081;width:8399;height:419">
                <v:line id="shape_0" from="1678,9501" to="10077,950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9081" to="10077,908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9081" to="2098,95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9081" to="2518,95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9081" to="2938,95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9081" to="3358,95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9081" to="3778,95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9081" to="4198,95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9081" to="4618,95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9081" to="5038,95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9081" to="5458,95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9081" to="5878,95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9081" to="6298,95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9081" to="6718,95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9081" to="7138,95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9081" to="7558,95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9081" to="7978,95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9081" to="8398,95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9081" to="8818,95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9081" to="9238,95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9081" to="9658,95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group id="shape_0" style="position:absolute;left:1678;top:9741;width:8399;height:419">
                <v:line id="shape_0" from="1678,10161" to="10077,1016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9741" to="10077,974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9741" to="2098,101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9741" to="2518,101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9741" to="2938,101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9741" to="3358,101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9741" to="3778,101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9741" to="4198,101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9741" to="4618,101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9741" to="5038,101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9741" to="5458,101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9741" to="5878,101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9741" to="6298,101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9741" to="6718,101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9741" to="7138,101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9741" to="7558,101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9741" to="7978,101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9741" to="8398,101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9741" to="8818,101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9741" to="9238,101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9741" to="9658,101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group id="shape_0" style="position:absolute;left:1678;top:10401;width:8399;height:419">
                <v:line id="shape_0" from="1678,10821" to="10077,1082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10401" to="10077,1040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10401" to="2098,108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10401" to="2518,108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10401" to="2938,108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10401" to="3358,108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10401" to="3778,108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10401" to="4198,108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10401" to="4618,108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10401" to="5038,108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10401" to="5458,108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10401" to="5878,108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10401" to="6298,108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10401" to="6718,108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10401" to="7138,108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10401" to="7558,108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10401" to="7978,108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10401" to="8398,108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10401" to="8818,108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10401" to="9238,108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10401" to="9658,108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group id="shape_0" style="position:absolute;left:1678;top:11061;width:8399;height:419">
                <v:line id="shape_0" from="1678,11481" to="10077,1148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11061" to="10077,1106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11061" to="2098,114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11061" to="2518,114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11061" to="2938,114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11061" to="3358,114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11061" to="3778,114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11061" to="4198,114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11061" to="4618,114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11061" to="5038,114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11061" to="5458,114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11061" to="5878,114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11061" to="6298,114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11061" to="6718,114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11061" to="7138,114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11061" to="7558,114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11061" to="7978,114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11061" to="8398,114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11061" to="8818,114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11061" to="9238,114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11061" to="9658,114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group id="shape_0" style="position:absolute;left:1678;top:11721;width:8399;height:419">
                <v:line id="shape_0" from="1678,12141" to="10077,1214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11721" to="10077,1172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11721" to="2098,121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11721" to="2518,121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11721" to="2938,121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11721" to="3358,121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11721" to="3778,121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11721" to="4198,121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11721" to="4618,121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11721" to="5038,121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11721" to="5458,121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11721" to="5878,121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11721" to="6298,121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11721" to="6718,121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11721" to="7138,121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11721" to="7558,121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11721" to="7978,121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11721" to="8398,121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11721" to="8818,121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11721" to="9238,121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11721" to="9658,1214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group id="shape_0" style="position:absolute;left:1678;top:12381;width:8399;height:420">
                <v:line id="shape_0" from="1678,12801" to="10077,1280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12381" to="10077,1238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12381" to="2098,128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12381" to="2518,128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12381" to="2938,128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12381" to="3358,128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12381" to="3778,128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12381" to="4198,128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12381" to="4618,128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12381" to="5038,128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12381" to="5458,128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12381" to="5878,128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12381" to="6298,128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12381" to="6718,128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12381" to="7138,128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12381" to="7558,128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12381" to="7978,128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12381" to="8398,128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12381" to="8818,128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12381" to="9238,128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12381" to="9658,1280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group id="shape_0" style="position:absolute;left:1678;top:13041;width:8399;height:419">
                <v:line id="shape_0" from="1678,13461" to="10077,1346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13041" to="10077,1304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13041" to="2098,134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13041" to="2518,134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13041" to="2938,134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13041" to="3358,134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13041" to="3778,134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13041" to="4198,134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13041" to="4618,134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13041" to="5038,134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13041" to="5458,134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13041" to="5878,134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13041" to="6298,134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13041" to="6718,134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13041" to="7138,134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13041" to="7558,134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13041" to="7978,134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13041" to="8398,134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13041" to="8818,134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13041" to="9238,134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13041" to="9658,1346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group id="shape_0" style="position:absolute;left:1678;top:13701;width:8399;height:419">
                <v:line id="shape_0" from="1678,14121" to="10077,1412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13701" to="10077,1370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13701" to="2098,141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13701" to="2518,141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13701" to="2938,141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13701" to="3358,141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13701" to="3778,141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13701" to="4198,141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13701" to="4618,141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13701" to="5038,141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13701" to="5458,141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13701" to="5878,141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13701" to="6298,141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13701" to="6718,141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13701" to="7138,141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13701" to="7558,141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13701" to="7978,141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13701" to="8398,141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13701" to="8818,141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13701" to="9238,141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13701" to="9658,1412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group id="shape_0" style="position:absolute;left:1678;top:14361;width:8399;height:419">
                <v:line id="shape_0" from="1678,14781" to="10077,1478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1678,14361" to="10077,14361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098,14361" to="2098,147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518,14361" to="2518,147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2938,14361" to="2938,147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358,14361" to="3358,147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3778,14361" to="3778,147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198,14361" to="4198,147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4618,14361" to="4618,147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038,14361" to="5038,147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458,14361" to="5458,147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5878,14361" to="5878,147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298,14361" to="6298,147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6718,14361" to="6718,147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138,14361" to="7138,147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558,14361" to="7558,147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7978,14361" to="7978,147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398,14361" to="8398,147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8818,14361" to="8818,147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238,14361" to="9238,147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  <v:line id="shape_0" from="9658,14361" to="9658,14780" stroked="t" o:allowincell="f" style="position:absolute;mso-position-horizontal-relative:page;mso-position-vertical-relative:page">
                  <v:stroke color="green" weight="3240" joinstyle="miter" endcap="flat"/>
                  <v:fill o:detectmouseclick="t" on="false"/>
                  <w10:wrap type="none"/>
                </v:line>
              </v:group>
              <v:rect id="shape_0" stroked="t" o:allowincell="f" style="position:absolute;left:1678;top:1701;width:8399;height:13199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</w:r>
    <w:r>
      <w:rPr>
        <w:sz w:val="32"/>
      </w:rPr>
      <w:t>日本気象学会第３４期役員候補者選挙</w:t>
    </w:r>
    <w:r>
      <w:rPr>
        <w:rFonts w:eastAsia="Century"/>
        <w:sz w:val="32"/>
      </w:rPr>
      <w:t xml:space="preserve">  </w:t>
    </w:r>
    <w:r>
      <w:rPr>
        <w:sz w:val="32"/>
      </w:rPr>
      <w:t>所信用原稿用紙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4:33:00Z</dcterms:created>
  <dc:creator>JMA1D2D</dc:creator>
  <dc:description/>
  <dc:language>en-US</dc:language>
  <cp:lastModifiedBy>JMA1D2D</cp:lastModifiedBy>
  <dcterms:modified xsi:type="dcterms:W3CDTF">2005-11-14T08:57:00Z</dcterms:modified>
  <cp:revision>10</cp:revision>
  <dc:subject/>
  <dc:title/>
</cp:coreProperties>
</file>